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5" w:before="240" w:after="60"/>
        <w:rPr/>
      </w:pPr>
      <w:r>
        <w:rPr/>
        <w:t xml:space="preserve">Город-призрак на Дону </w:t>
      </w:r>
    </w:p>
    <w:p>
      <w:pPr>
        <w:pStyle w:val="Imagedetail"/>
        <w:spacing w:lineRule="atLeast" w:line="285" w:before="0" w:after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428752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rphoto1"/>
          <w:rFonts w:eastAsia="Arial" w:cs="Arial" w:ascii="Arial" w:hAnsi="Arial"/>
        </w:rPr>
        <w:t xml:space="preserve"> 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Небольшой городок Аксай, основанный в </w:t>
      </w:r>
      <w:r>
        <w:rPr>
          <w:rFonts w:cs="Arial" w:ascii="Arial" w:hAnsi="Arial"/>
          <w:sz w:val="20"/>
          <w:szCs w:val="20"/>
          <w:lang w:val="en"/>
        </w:rPr>
        <w:t>XVI</w:t>
      </w:r>
      <w:r>
        <w:rPr>
          <w:rFonts w:cs="Arial" w:ascii="Arial" w:hAnsi="Arial"/>
          <w:sz w:val="20"/>
          <w:szCs w:val="20"/>
        </w:rPr>
        <w:t xml:space="preserve"> веке казаками, расположен всего в двадцати километрах от Ростова, на правом берегу Дона. Старое и новое причудливо переплелись в нем с самого основания. Здесь, в ставке половецкого хана Кончака, томился в плену князь Игорь, герой «Слова о полку Игореве». Здесь не раз бывали Пушкин, Лермонтов, Лев Толстой, Грибоедов, генерал Раевский, генерал Ермолов. В 1783–1784 годах в Аксае жил великий русский полководец Александр Суворов. Приезжали и цари. </w:t>
      </w:r>
    </w:p>
    <w:p>
      <w:pPr>
        <w:pStyle w:val="Style11"/>
        <w:numPr>
          <w:ilvl w:val="0"/>
          <w:numId w:val="0"/>
        </w:numPr>
        <w:spacing w:lineRule="atLeast" w:line="285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Ужель та самая Настасья┘ 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К Светлому празднику Пасхи казаки юрта всегда расчищают старейшее вековое кладбище, где похоронены потомки известных на Дону купцов-лесопромышленников: Мухиных, Планигиных, Рудухиных. Благодаря им в Аксае было построено немало домов. </w:t>
      </w:r>
    </w:p>
    <w:p>
      <w:pPr>
        <w:pStyle w:val="Style11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 тайн унесли с собой те, кто покоятся здесь под плитами. На одной из них короткая надпись: «Анастасия Яковлевна Ионова». По легенде, это могила великой княжны Анастасии, спасшейся вместе с братом Алексеем после расстрела царской семьи в Екатеринбурге. Судьба цесаревича Алексея неизвестна. Анастасия же якобы была тайно передана жене Семена Буденного, урожденной донской казачке и потомственной дворянке Ксении Каретниковой. Та же перевезла великую княжну, под видом сестры, в семью своих родителей, которые жили в станице Аксайская. Так Анастасия Николаевна Романова, с детства воспитанная нянечками-казачками, стала Анастасией Яковлевной Каретниковой. 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Советская власть не тревожила «Анастасию», пока она не родила Анатолия, то есть очередного цесаревича, который вроде бы проживал  в США. Чтобы оставить в тайне рождение цесаревича, Анастасию якобы застрелили через открытое окно ее дома в августе 1936 года. 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Мне  довелось увидеть фотографию загадочной Анастасии за год до ее смерти в архиве одного из местных историков, уверенного в том, что царевна жила именно в Аксае. И в ближайшее время, уверил архивист, эта история будет дополнена неизвестными доселе деталями. 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По словам казаков  юрта, они  гордятся тем, что в их Аксае жила великая княжна. О неправдоподобности этой истории им просто не хочется думать. </w:t>
      </w:r>
    </w:p>
    <w:p>
      <w:pPr>
        <w:pStyle w:val="Style11"/>
        <w:numPr>
          <w:ilvl w:val="0"/>
          <w:numId w:val="0"/>
        </w:numPr>
        <w:spacing w:lineRule="atLeast" w:line="285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Как Сталина в казаки принимали 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В маленьком провинциальном Аксае три музейных комплекса: крепость с таможенной заставой </w:t>
      </w:r>
      <w:r>
        <w:rPr>
          <w:rFonts w:cs="Arial" w:ascii="Arial" w:hAnsi="Arial"/>
          <w:sz w:val="20"/>
          <w:szCs w:val="20"/>
          <w:lang w:val="en"/>
        </w:rPr>
        <w:t>XVIII</w:t>
      </w:r>
      <w:r>
        <w:rPr>
          <w:rFonts w:cs="Arial" w:ascii="Arial" w:hAnsi="Arial"/>
          <w:sz w:val="20"/>
          <w:szCs w:val="20"/>
        </w:rPr>
        <w:t xml:space="preserve"> века, почтовая станция </w:t>
      </w:r>
      <w:r>
        <w:rPr>
          <w:rFonts w:cs="Arial" w:ascii="Arial" w:hAnsi="Arial"/>
          <w:sz w:val="20"/>
          <w:szCs w:val="20"/>
          <w:lang w:val="en"/>
        </w:rPr>
        <w:t>XIX</w:t>
      </w:r>
      <w:r>
        <w:rPr>
          <w:rFonts w:cs="Arial" w:ascii="Arial" w:hAnsi="Arial"/>
          <w:sz w:val="20"/>
          <w:szCs w:val="20"/>
        </w:rPr>
        <w:t xml:space="preserve"> века и военно-исторический комплекс в Мухиной балке. Все это восстановлено одним человеком – Владимиром Гладченко – первым директором Аксайского военно-исторического музея, почетным гражданином Аксая  (умер в 2008 г.).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Более сорока лет  назад молодой историк-энтузиаст Гладченко взялся восстанавливать разграбленный школьный музей, собирая по дворам местных жителей шашки, кинжалы, старые самовары, керосиновые лампы и граммофоны, исторические документы. Так, со временем он превратил школьный музей в целый научный комплекс и все эти годы был его бессменным директором. 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«Сейчас пишу историю Аксая, – рассказывал мне незадолго до смерти  Владимир Дмитриевич. – Вон сколько собрано материалов, показывая  на пухлые папки, аккуратно разложенные по всей комнате. – От одних только корешков захватывает дух». </w:t>
      </w:r>
    </w:p>
    <w:p>
      <w:pPr>
        <w:pStyle w:val="Style11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азывается, что до сих пор в одной из аксайских агрофирм трудится  Иосиф Сталин. Чтобы принять вождя в колхозники, казаки специально ездили в столицу. Принял их «отец народов» в Кремле. Казаки выписали ему трудовую книжку, он накрыл стол. </w:t>
      </w:r>
    </w:p>
    <w:p>
      <w:pPr>
        <w:pStyle w:val="Style11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912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spacing w:lineRule="atLeast" w:line="285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Здесь был станционный смотритель </w:t>
      </w:r>
    </w:p>
    <w:p>
      <w:pPr>
        <w:pStyle w:val="Style11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сайская почтовая станция находится в двух шагах от Дона. Когда-то здесь пролегал тракт из Петербурга на Ставрополь и далее, на Кавказ. Стоял деревянный плашкоутный мост, и только через него можно было продолжить путь. В 1942 году мост взорвали отступающие советские войска. </w:t>
      </w:r>
    </w:p>
    <w:p>
      <w:pPr>
        <w:pStyle w:val="Style11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, в небольшом домике станционного смотрителя, бывали Пушкин, Лермонтов, Лев Толстой, Грибоедов, генерал Раевский, генерал Ермолов, Николай Второй со своим сыном и многие другие знаменитости. Все сохранилось, как и сто–двести лет назад: столб, обозначающий 371 версту от Ставрополя, церковь, постоялый двор, колодец, в котором вода всегда, даже при дикой засухе, на одном и том же уровне. 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Убранство в домике станционного смотрителя скромное: стулья с гнутыми спинками, стол и тумбы. Все покрыто ажурными салфетками и вязаной скатертью. В углу, как положено, лампадка. В шкафу за стеклом висит мундир генерал-майора казачьих войск Золотарева, который принадлежал одному из начальников почтового тракта. Попал он в музей странным образом. Местные пацаны вскрыли склеп на старом кладбище и сняли мундир с мертвеца. Когда Владимиру Гладченко сообщили об этом, он бросился на место преступления. Подростки, успев оборвать награды, бросили мундир на землю и разбежались. Мундир из английского сукна нисколько не истлел и после химобработки пополнил экспонаты. 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Во дворе, в каретном сарае, стоят фаэтоны, зимний возок, карета, старинные саночки. Один из фаэтонов – особая реликвия. На нем носились по южным пыльным дорогам во время киносъемок всем известные неуловимые мстители. Как рассказал Владимир Гладченко, этот фаэтон был куплен у старого еврея Гительмахера, который катал на нем в ростовском парке детей. Чтобы сбить цену, пришлось пойти на хитрость. Узнав о слабости владельца раритета к цыганским песням, Гладченко нагрянул к нему домой с хором и устроил целый концерт. Во время застолья удалось подписать нужные документы. Правда, потом незадачливый торговец, одумавшись, долго ходил с жалобами в обком партии и милицию. Жаловался, что его музей ограбил. </w:t>
      </w:r>
    </w:p>
    <w:p>
      <w:pPr>
        <w:pStyle w:val="Style11"/>
        <w:numPr>
          <w:ilvl w:val="0"/>
          <w:numId w:val="0"/>
        </w:numPr>
        <w:spacing w:lineRule="atLeast" w:line="285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Золото под охраной женщины в белом </w:t>
      </w:r>
    </w:p>
    <w:p>
      <w:pPr>
        <w:pStyle w:val="Style11"/>
        <w:spacing w:lineRule="atLeast" w:line="285"/>
        <w:rPr/>
      </w:pPr>
      <w:r>
        <w:rPr>
          <w:rFonts w:cs="Arial" w:ascii="Arial" w:hAnsi="Arial"/>
          <w:sz w:val="20"/>
          <w:szCs w:val="20"/>
        </w:rPr>
        <w:t xml:space="preserve">В Аксае имеется достопримечательность, вызывающая у местных жителей суеверный ужас. Это – уникальная система подземных ходов. Первые местные катакомбы, вырытые в культовых целях обитателями древнего Кобякова городища в начале нашей эры, последующие поколения усердно опутывали сетью новых лабиринтов. В результате под современным Аксаем и его окрестностями раскинулся настоящий подземный город, о котором ходят разные слухи. Рассказывают, здесь бродит женщина с распущенными черными волосами в белом платье с изящным корсетом. Говорят, она охраняет клады. Есть что охранять. По одной из легенд, тут запрятана казна запорожских казаков – золотой запас из 32 бочонков, доверху заполненных золотыми дукатами и венецианскими цехинами. А еще, по слухам, где-то здесь закопан золотой конь, которого в конце </w:t>
      </w:r>
      <w:r>
        <w:rPr>
          <w:rFonts w:cs="Arial" w:ascii="Arial" w:hAnsi="Arial"/>
          <w:sz w:val="20"/>
          <w:szCs w:val="20"/>
          <w:lang w:val="en"/>
        </w:rPr>
        <w:t>XVII</w:t>
      </w:r>
      <w:r>
        <w:rPr>
          <w:rFonts w:cs="Arial" w:ascii="Arial" w:hAnsi="Arial"/>
          <w:sz w:val="20"/>
          <w:szCs w:val="20"/>
        </w:rPr>
        <w:t xml:space="preserve"> века донские казаки похитили у турков. Другая легенда гласит: богатый владелец винзавода, уезжая за границу, спрятал в одном из подземелий несколько бочек с драгоценностями, которые должны были по его возвращении обеспечить безбедное существование и ему самому, и потомкам. </w:t>
      </w:r>
      <w:r>
        <w:rPr>
          <w:rFonts w:cs="Arial" w:ascii="Arial" w:hAnsi="Arial"/>
          <w:sz w:val="20"/>
          <w:szCs w:val="20"/>
          <w:lang w:val="en"/>
        </w:rPr>
        <w:t xml:space="preserve">Этот клад якобы тоже сторожит женщина-призрак. </w:t>
      </w:r>
    </w:p>
    <w:p>
      <w:pPr>
        <w:pStyle w:val="Style11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ственное, что не относится к числу легенд, так это построенный в Аксае в Мухиной балке в 1967 году на случай третьей мировой войны запасной бункер штаба Северо-Кавказского военного округа. О том, что в черте города расположен сверхважный объект, жители Аксая узнали только во времена перестройки – маскироваться военные умели. Подземный бункер строили в лучших традициях советского времени – на века: метровая толщина стен, три подземных этажа. В этом подземном городе, не опасаясь ядерных бомбежек и не выходя на поверхность, полторы тысячи человек могли жить в течение трех лет. Система отопления в принципе не предусматривалась, но зимой и летом в бункере температура 18 градусов (до сих пор непонятно, как работает дренажная система). </w:t>
      </w:r>
    </w:p>
    <w:p>
      <w:pPr>
        <w:pStyle w:val="Style11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нце восьмидесятых военные бросили объект, уничтожив его начинку. Катакомбы пустовали полтора десятилетия. Остались голые стены, вернее, закругленные своды огромной дыры тоннеля, поделенного на отсеки. И сейчас трудно представить, что здесь, под 10-метровым холмом, насыпанным специально для секретного объекта, все было обустроено по высшему разряду: стены выложены плиткой, на полу – паркет. Здесь была канализация, дизельная электростанция, специальные фильтры очищали родниковую воду. В зале высотой в пять метров находился один из первых в области компьютеров, еще ламповый – громадная махина под потолок. </w:t>
      </w:r>
    </w:p>
    <w:p>
      <w:pPr>
        <w:pStyle w:val="Style11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же в Мухиной балке  под открытым небом создан  музей военной техники: автомобили, пушки, БТРы, танки, будут самолеты и вертолеты. </w:t>
      </w:r>
    </w:p>
    <w:p>
      <w:pPr>
        <w:pStyle w:val="Style11"/>
        <w:spacing w:lineRule="atLeast" w:line="285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ия Бонда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Date2">
    <w:name w:val="date2"/>
    <w:basedOn w:val="Style10"/>
    <w:qFormat/>
    <w:rPr>
      <w:color w:val="666666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Rs1">
    <w:name w:val="rs1"/>
    <w:basedOn w:val="Style10"/>
    <w:qFormat/>
    <w:rPr>
      <w:rFonts w:ascii="Tahoma" w:hAnsi="Tahoma" w:cs="Tahoma"/>
      <w:sz w:val="15"/>
      <w:szCs w:val="15"/>
    </w:rPr>
  </w:style>
  <w:style w:type="character" w:styleId="B">
    <w:name w:val="b"/>
    <w:basedOn w:val="Style10"/>
    <w:qFormat/>
    <w:rPr>
      <w:rFonts w:ascii="Arial" w:hAnsi="Arial" w:cs="Arial"/>
    </w:rPr>
  </w:style>
  <w:style w:type="character" w:styleId="Red">
    <w:name w:val="red"/>
    <w:basedOn w:val="Style10"/>
    <w:qFormat/>
    <w:rPr>
      <w:rFonts w:ascii="Arial" w:hAnsi="Arial" w:cs="Arial"/>
    </w:rPr>
  </w:style>
  <w:style w:type="character" w:styleId="Url">
    <w:name w:val="url"/>
    <w:basedOn w:val="Style10"/>
    <w:qFormat/>
    <w:rPr/>
  </w:style>
  <w:style w:type="character" w:styleId="Y5black">
    <w:name w:val="y5_black"/>
    <w:basedOn w:val="Style10"/>
    <w:qFormat/>
    <w:rPr/>
  </w:style>
  <w:style w:type="character" w:styleId="Ata11y">
    <w:name w:val="at_a11y"/>
    <w:basedOn w:val="Style10"/>
    <w:qFormat/>
    <w:rPr/>
  </w:style>
  <w:style w:type="character" w:styleId="Topictext">
    <w:name w:val="topic-text"/>
    <w:basedOn w:val="Style10"/>
    <w:qFormat/>
    <w:rPr/>
  </w:style>
  <w:style w:type="character" w:styleId="Favoritecontainer">
    <w:name w:val="favorite-container"/>
    <w:basedOn w:val="Style10"/>
    <w:qFormat/>
    <w:rPr/>
  </w:style>
  <w:style w:type="character" w:styleId="Txt8">
    <w:name w:val="txt8"/>
    <w:basedOn w:val="Style10"/>
    <w:qFormat/>
    <w:rPr>
      <w:rFonts w:ascii="Trebuchet MS" w:hAnsi="Trebuchet MS" w:cs="Trebuchet MS"/>
      <w:color w:val="757679"/>
      <w:sz w:val="18"/>
      <w:szCs w:val="18"/>
    </w:rPr>
  </w:style>
  <w:style w:type="character" w:styleId="Descrphoto1">
    <w:name w:val="descrphoto1"/>
    <w:basedOn w:val="Style10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Newsjustify">
    <w:name w:val="newsjustify"/>
    <w:basedOn w:val="Normal"/>
    <w:qFormat/>
    <w:pPr>
      <w:spacing w:before="100" w:after="100"/>
      <w:ind w:left="100" w:right="100" w:firstLine="300"/>
      <w:jc w:val="both"/>
    </w:pPr>
    <w:rPr>
      <w:rFonts w:ascii="Tahoma" w:hAnsi="Tahoma" w:cs="Tahoma"/>
      <w:color w:val="000000"/>
      <w:sz w:val="18"/>
      <w:szCs w:val="18"/>
    </w:rPr>
  </w:style>
  <w:style w:type="paragraph" w:styleId="Extra1">
    <w:name w:val="extra1"/>
    <w:basedOn w:val="Normal"/>
    <w:qFormat/>
    <w:pPr>
      <w:spacing w:before="280" w:after="280"/>
    </w:pPr>
    <w:rPr>
      <w:rFonts w:ascii="Tahoma" w:hAnsi="Tahoma" w:cs="Tahoma"/>
      <w:color w:val="505050"/>
      <w:sz w:val="15"/>
      <w:szCs w:val="15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Cap0mb04">
    <w:name w:val="cap0 mb04"/>
    <w:basedOn w:val="Normal"/>
    <w:qFormat/>
    <w:pPr/>
    <w:rPr>
      <w:rFonts w:ascii="Arial" w:hAnsi="Arial" w:cs="Arial"/>
      <w:sz w:val="19"/>
      <w:szCs w:val="19"/>
    </w:rPr>
  </w:style>
  <w:style w:type="paragraph" w:styleId="Text1">
    <w:name w:val="text1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Title">
    <w:name w:val="title"/>
    <w:basedOn w:val="Normal"/>
    <w:qFormat/>
    <w:pPr>
      <w:pBdr>
        <w:bottom w:val="single" w:sz="36" w:space="3" w:color="388A56"/>
      </w:pBdr>
      <w:shd w:fill="FFFFFF" w:val="clear"/>
      <w:jc w:val="center"/>
    </w:pPr>
    <w:rPr>
      <w:b/>
      <w:bCs/>
      <w:sz w:val="18"/>
      <w:szCs w:val="18"/>
    </w:rPr>
  </w:style>
  <w:style w:type="paragraph" w:styleId="Pnews">
    <w:name w:val="p_news"/>
    <w:basedOn w:val="Normal"/>
    <w:qFormat/>
    <w:pPr>
      <w:ind w:left="180" w:right="180" w:hanging="0"/>
    </w:pPr>
    <w:rPr>
      <w:sz w:val="18"/>
      <w:szCs w:val="18"/>
    </w:rPr>
  </w:style>
  <w:style w:type="paragraph" w:styleId="Pnewshr">
    <w:name w:val="p_news_hr"/>
    <w:basedOn w:val="Normal"/>
    <w:qFormat/>
    <w:pPr>
      <w:ind w:left="180" w:right="180" w:hanging="0"/>
    </w:pPr>
    <w:rPr>
      <w:sz w:val="18"/>
      <w:szCs w:val="18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BodyText">
    <w:name w:val="Body Text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Tags">
    <w:name w:val="tags"/>
    <w:basedOn w:val="Normal"/>
    <w:qFormat/>
    <w:pPr>
      <w:spacing w:before="280" w:after="312"/>
    </w:pPr>
    <w:rPr>
      <w:color w:val="757679"/>
      <w:sz w:val="17"/>
      <w:szCs w:val="17"/>
    </w:rPr>
  </w:style>
  <w:style w:type="paragraph" w:styleId="Author">
    <w:name w:val="author"/>
    <w:basedOn w:val="Normal"/>
    <w:qFormat/>
    <w:pPr>
      <w:spacing w:lineRule="atLeast" w:line="240" w:before="280" w:after="312"/>
    </w:pPr>
    <w:rPr>
      <w:sz w:val="17"/>
      <w:szCs w:val="17"/>
    </w:rPr>
  </w:style>
  <w:style w:type="paragraph" w:styleId="Imagedetail">
    <w:name w:val="image_detail"/>
    <w:basedOn w:val="Normal"/>
    <w:qFormat/>
    <w:pPr>
      <w:spacing w:before="280" w:after="312"/>
    </w:pPr>
    <w:rPr/>
  </w:style>
  <w:style w:type="paragraph" w:styleId="Info">
    <w:name w:val="info"/>
    <w:basedOn w:val="Normal"/>
    <w:qFormat/>
    <w:pPr>
      <w:spacing w:lineRule="atLeast" w:line="225" w:before="300" w:after="312"/>
    </w:pPr>
    <w:rPr>
      <w:color w:val="75767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5:00Z</dcterms:created>
  <dc:creator>primer</dc:creator>
  <dc:description/>
  <cp:keywords/>
  <dc:language>en-US</dc:language>
  <cp:lastModifiedBy>Бондаренко Мария Павловна</cp:lastModifiedBy>
  <cp:lastPrinted>2012-11-19T16:55:00Z</cp:lastPrinted>
  <dcterms:modified xsi:type="dcterms:W3CDTF">2017-10-25T13:45:00Z</dcterms:modified>
  <cp:revision>2</cp:revision>
  <dc:subject/>
  <dc:title>Тезисы выступления ректора РГУПС, академика РАН В</dc:title>
</cp:coreProperties>
</file>